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G A C A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DISCLAIMER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LICENSING AGREEMENT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REQUIREMENTS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INSTALLATION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COMMAND LINE OPTIONS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 TESTING &amp; BUG REPORTS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 MAIN MENU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 UNDO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 BRUSH MENU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COLOR MENU.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FILL MENU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ZOOM MENU.....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NORMAL &amp; XCOLOR ZOOM MODES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COLOR PROCESS ZOOM MODE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PATTERN EDITING (ZOOM MODE)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IMAGE PROCESSING MENU (LOCAL)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GREY SCALE CONVERSION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CONTRAST STRETCHING &amp; ENHANCEMENT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GREY BLURRING (ANTI-ALIASING)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GREY MEDIAN THRESHOLD FILTERING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KERNEL CONVOLUTION (EDGE DETECTION &amp; BOOSTING)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 EDIT MENU......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FLIPPING IMAGES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 EDIT SUB-MENU (CUTTING &amp; PASTING)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 SHAPES MENU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 TEXT MENU...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 FILE MENU...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VSCRN MODULE &amp; THE VIRTUAL SCREEN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VDISK: THE GIFPUB, GIFHEX &amp; SQZGIF CONNECTION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IMGPRO MODULE - FULL SCREEN MVGA/SVGA EDITING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IMGPRO MODULE - FULL SCREEN MVGA/SVGA IMAGE PROCESSING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VGACAD &amp; MVGAVU INTERACTIONS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VGACAD, VGACAP &amp; VGAFIL INTERACTIONS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CGA2VGA UTILITY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REGISTRATION..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WHAT'S NEXT ?......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ACKNOWLEDGEMENTS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(Color Map)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 (Notes on Principle of Additive Color Mixtures)....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 COLORIZATION: Colorizing Grey Images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 VSCRN TUTORIAL: Editing an 800x600x256 SVGA GIF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VSCRN TUTORIAL: Making a SVGA 640x400x256 image from scratch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 IMGPRO TUTORIAL: EDITING BLD/PLT IMAGES INTO SVGA MONTAGE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  IMGPRO TUTORIAL: SQZGIF, USERSCRNS &amp; VARIABLE IMAGES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